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t>VRAGENLIJST JONG TALENT</w:t>
      </w:r>
    </w:p>
    <w:p>
      <w:pPr>
        <w:pStyle w:val="Lijstalinea"/>
        <w:rPr/>
      </w:pPr>
      <w:r>
        <w:rPr/>
        <w:t>Johan Weishaupt, Dwingeloo, 24 juni 2008</w:t>
      </w:r>
    </w:p>
    <w:p>
      <w:pPr>
        <w:pStyle w:val="Normal"/>
        <w:numPr>
          <w:ilvl w:val="0"/>
          <w:numId w:val="2"/>
        </w:numPr>
        <w:rPr/>
      </w:pPr>
      <w:r>
        <w:rPr/>
        <w:t xml:space="preserve">Algemeen </w:t>
      </w:r>
    </w:p>
    <w:p>
      <w:pPr>
        <w:pStyle w:val="Normal"/>
        <w:numPr>
          <w:ilvl w:val="0"/>
          <w:numId w:val="1"/>
        </w:numPr>
        <w:rPr/>
      </w:pPr>
      <w:r>
        <w:rPr/>
        <w:t>Mag ik dit gesprek opnemen op band om het gemakkelijker uit te kunnen werken?</w:t>
      </w:r>
    </w:p>
    <w:p>
      <w:pPr>
        <w:pStyle w:val="Normal"/>
        <w:numPr>
          <w:ilvl w:val="0"/>
          <w:numId w:val="1"/>
        </w:numPr>
        <w:rPr/>
      </w:pPr>
      <w:r>
        <w:rPr/>
        <w:t>Mag ik vragen hoe oud je bent?  18</w:t>
      </w:r>
    </w:p>
    <w:p>
      <w:pPr>
        <w:pStyle w:val="Normal"/>
        <w:numPr>
          <w:ilvl w:val="0"/>
          <w:numId w:val="1"/>
        </w:numPr>
        <w:rPr/>
      </w:pPr>
      <w:r>
        <w:rPr/>
        <w:t>Geslacht man/vrouw  man</w:t>
      </w:r>
    </w:p>
    <w:p>
      <w:pPr>
        <w:pStyle w:val="Normal"/>
        <w:numPr>
          <w:ilvl w:val="0"/>
          <w:numId w:val="1"/>
        </w:numPr>
        <w:rPr/>
      </w:pPr>
      <w:r>
        <w:rPr/>
        <w:t>Woon je alleen, bij je  ouders, of anders? Hoe dan? Ik woon bij mijn ouders</w:t>
      </w:r>
    </w:p>
    <w:p>
      <w:pPr>
        <w:pStyle w:val="Normal"/>
        <w:numPr>
          <w:ilvl w:val="0"/>
          <w:numId w:val="1"/>
        </w:numPr>
        <w:rPr/>
      </w:pPr>
      <w:r>
        <w:rPr/>
        <w:t>Heb je broers of zussen? 1 tweelingbroer</w:t>
      </w:r>
    </w:p>
    <w:p>
      <w:pPr>
        <w:pStyle w:val="Lijstalinea"/>
        <w:numPr>
          <w:ilvl w:val="0"/>
          <w:numId w:val="5"/>
        </w:numPr>
        <w:rPr/>
      </w:pPr>
      <w:r>
        <w:rPr/>
        <w:t xml:space="preserve">Handicap </w:t>
      </w:r>
    </w:p>
    <w:p>
      <w:pPr>
        <w:pStyle w:val="Normal"/>
        <w:numPr>
          <w:ilvl w:val="1"/>
          <w:numId w:val="5"/>
        </w:numPr>
        <w:rPr/>
      </w:pPr>
      <w:r>
        <w:rPr/>
        <w:t xml:space="preserve">Je maakt gebruik van een Wajong uitkering /rolstoel / hoorapparaat/ andere voorziening, klopt dat?  </w:t>
      </w:r>
    </w:p>
    <w:p>
      <w:pPr>
        <w:pStyle w:val="Normal"/>
        <w:ind w:left="1440" w:hanging="0"/>
        <w:rPr/>
      </w:pPr>
      <w:r>
        <w:rPr/>
        <w:t xml:space="preserve">Wajong ja, die heb ik. Verder twee rolstoelen elektrisch  + handbewogen, een pc, en een tillift.  </w:t>
      </w:r>
    </w:p>
    <w:p>
      <w:pPr>
        <w:pStyle w:val="Normal"/>
        <w:numPr>
          <w:ilvl w:val="1"/>
          <w:numId w:val="5"/>
        </w:numPr>
        <w:rPr/>
      </w:pPr>
      <w:r>
        <w:rPr/>
        <w:t xml:space="preserve">Dergelijke regelingen/voorzieningen zijn ingesteld voor wat meestal gehandicapten worden genoemd. Of mensen met een functiebeperking. Zie jij jezelf als iemand met een handicap?  </w:t>
      </w:r>
    </w:p>
    <w:p>
      <w:pPr>
        <w:pStyle w:val="Plattetekstinspringen2"/>
        <w:rPr/>
      </w:pPr>
      <w:r>
        <w:rPr/>
        <w:t xml:space="preserve">Eigenlijk niet, ik vind dat ik best wel veel mogelijkheden heb. Ik kan wel veel zeker vergeleken met anderen. Je moet proberen er het beste van te maken, als je zelf denkt dat je iets kan dan heb je eigenlijk geen handicap. Ik ben best wel positief ingesteld. Je moet de mogelijkheden die je hebt benutten, dat geeft kracht om verder te gaan. </w:t>
      </w:r>
    </w:p>
    <w:p>
      <w:pPr>
        <w:pStyle w:val="Normal"/>
        <w:numPr>
          <w:ilvl w:val="1"/>
          <w:numId w:val="5"/>
        </w:numPr>
        <w:rPr/>
      </w:pPr>
      <w:r>
        <w:rPr/>
        <w:t>Hoe zou jij jezelf benoemen?  Ik zie mezelf als iemand die heel graag iets wil bereiken in het leven en die daar best wel iets voor wil doen en die eigenlijk alle mogelijkheden die hij heeft wel wil benutten . Maar als er nieuwe dingen zijn moet dat wel eerst uitgezocht worden hoe ik dat kan doen. Het kan niet altijd zomaar. Ik ben er van overtuigd dat veel gehandicapten heel veel kunnen.  Ik ben een persoon die heel veel uit het leven wil halen ondanks dat hij een beperking heeft. Woord ? Handicap klinkt negatief. Dat is een woord, dat wijst op iemand die niets meer kan.  Dan krijg je meteen weer die stempel opgedrukt. Iemand kan nog wel van alles maar moet er misschien wel meer voor doen om je doelen te bereiken. Je moet vindingrijk zijn. Beperking vind ik ook weer niet goed, door hulpmiddelen kun je misschien wel hetzelfde als iemand die geen handicap heeft. Maar je moet wel die hulpmiddelen vinden en vindingrijk zijn. Ik kan niets van de grond pakken, maar als ik zo’n grijper heb kan ik wel dingen van de grond pakken.</w:t>
      </w:r>
    </w:p>
    <w:p>
      <w:pPr>
        <w:pStyle w:val="Normal"/>
        <w:numPr>
          <w:ilvl w:val="1"/>
          <w:numId w:val="5"/>
        </w:numPr>
        <w:rPr/>
      </w:pPr>
      <w:r>
        <w:rPr/>
        <w:t xml:space="preserve">Ken je leeftijdgenoten met een handicap/chronische ziekte en/of heb je vrienden of familie met een handicap (lichamelijk/ psychisch/verstandelijk)?  Ik zit op een mytylschool met alleen </w:t>
      </w:r>
      <w:r>
        <w:rPr>
          <w:bCs/>
          <w:sz w:val="24"/>
        </w:rPr>
        <w:t>lichamelijk</w:t>
      </w:r>
      <w:r>
        <w:rPr>
          <w:b/>
          <w:bCs/>
        </w:rPr>
        <w:t xml:space="preserve"> </w:t>
      </w:r>
      <w:r>
        <w:rPr/>
        <w:t>gehandicapten en chronisch zieken en geestelijk gehandicapten, dus ik zit wel in die wereld.  Maar ik ken ook veel niet-gehandicapten, dat vind ik belangrijk voor de integratie.  Als je zelf positief bent willen mensen sneller contact hebben met je.  Als je altijd negatief bent blijven mensen bij je weg.</w:t>
      </w:r>
    </w:p>
    <w:p>
      <w:pPr>
        <w:pStyle w:val="Normal"/>
        <w:numPr>
          <w:ilvl w:val="1"/>
          <w:numId w:val="5"/>
        </w:numPr>
        <w:rPr/>
      </w:pPr>
      <w:r>
        <w:rPr/>
        <w:t xml:space="preserve">Hoe wil jij het liefste dat jij en andere jongeren met een functiebeperking worden benoemd of aangesproken.  Over het algemeen als iemand met mogelijkheden, zo wil ik gezien worden. Niet als iemand die niets kan, dat zijn de vooroordelen.  Daar zou je iets aanmoeten doen aan dat beeld. Bij werkgevers moeten voorlichtingsavonden georganiseerd worden en dan gehandicapten aan het woord laten bijvoorbeeld die iets vertellen over hoe ze dingen aanpakken en wat ze willen bereiken. </w:t>
      </w:r>
    </w:p>
    <w:p>
      <w:pPr>
        <w:pStyle w:val="Normal"/>
        <w:numPr>
          <w:ilvl w:val="1"/>
          <w:numId w:val="5"/>
        </w:numPr>
        <w:rPr/>
      </w:pPr>
      <w:r>
        <w:rPr/>
        <w:t>Hoe wil je door Zorgbelang of andere instanties aangesproken worden?  Moeilijk de term is niet fout, maar het kijkt wel alleen naar de onmogelijkheden.</w:t>
      </w:r>
    </w:p>
    <w:p>
      <w:pPr>
        <w:pStyle w:val="Normal"/>
        <w:numPr>
          <w:ilvl w:val="1"/>
          <w:numId w:val="5"/>
        </w:numPr>
        <w:rPr/>
      </w:pPr>
      <w:r>
        <w:rPr/>
        <w:t xml:space="preserve">Vindt je het o.k. om door Zorgbelang of door het CWI als Wa-jongere aangesproken te worden? Liever niet. </w:t>
      </w:r>
    </w:p>
    <w:p>
      <w:pPr>
        <w:pStyle w:val="Normal"/>
        <w:numPr>
          <w:ilvl w:val="1"/>
          <w:numId w:val="5"/>
        </w:numPr>
        <w:rPr/>
      </w:pPr>
      <w:r>
        <w:rPr/>
        <w:t xml:space="preserve">Je kunt kenmerken benoemen bij alle mensen over geslacht, leeftijd, huidskleur of etnische afkomst. En ook op gehandicapt of niet gehandicapt.  Ik ben bijvoorbeeld  een man/vrouw, wit/gekleurd, jong/middelbare leeftijd/oud enzovoorts. Hoe zie jij je functiebeperking daarin, speelt je functiebeperking een bepalende rol in je leven?  Ik denk dat het je wel vormt in hoe je bent, je past je er wel op aan. Maar je kan nooit weten hoe het anders geweest zou zijn.  </w:t>
      </w:r>
    </w:p>
    <w:p>
      <w:pPr>
        <w:pStyle w:val="Normal"/>
        <w:numPr>
          <w:ilvl w:val="1"/>
          <w:numId w:val="5"/>
        </w:numPr>
        <w:rPr/>
      </w:pPr>
      <w:r>
        <w:rPr/>
        <w:t xml:space="preserve">Waarin is je handicap vooral bepalend in jouw leven? Ik denk als ik kijk naar het ondernemen van activiteiten, naar een bioscoop of gaan winkelen, dan ben je altijd afhankelijk van anderen.  Dat is het meest bepalend, die afhankelijkheid van anderen. Vooral op vervoer speelt dat. Mijn contacten heb ik vooral verder in het land.  Daarnaast kan ik ook niet zelf op bed komen. Daarin speelt ook de afhankelijkheid een rol. Zijn er ook juist bepaalde mogelijkheden? Doordat je weet dat je een handicap hebt weet je ook gewoon dat je meer moet doen om je doelen te bereiken, en daardoor kan het zijn dat je ook gemotiveerder bent om de dingen die je kunt te doen. Je gaat ook echt voor wat je kunt. Meer drive en ook meer eigenwaarde als je dat ook gelukt is, als je doel volbracht is. Dat zie ik ook wel op school, dat gehandicapten gemotiveerder zijn dan anderen die wel kunnen lopen bijvoorbeeld. Dat versterkt je eigenwaarde.  </w:t>
      </w:r>
    </w:p>
    <w:p>
      <w:pPr>
        <w:pStyle w:val="Normal"/>
        <w:numPr>
          <w:ilvl w:val="1"/>
          <w:numId w:val="5"/>
        </w:numPr>
        <w:rPr/>
      </w:pPr>
      <w:r>
        <w:rPr/>
        <w:t>Had je leven tot nu toe er anders uitgezien als je geen handicap had gehad? Dat is hetzelfde als ik net al zei.</w:t>
      </w:r>
    </w:p>
    <w:p>
      <w:pPr>
        <w:pStyle w:val="Normal"/>
        <w:numPr>
          <w:ilvl w:val="1"/>
          <w:numId w:val="5"/>
        </w:numPr>
        <w:rPr/>
      </w:pPr>
      <w:r>
        <w:rPr/>
        <w:t xml:space="preserve">Ben jij aangesloten bij verenigingen of organisaties van en voor mensen met een functiebeperking? Ik ben al heel lang lid van de BOSK, behalve dat ik een keer in de zoveel tijd een nieuwsbrief krijg doe ik daar zelf weinig meer mee. Mijn moeder gaat wel eens naar vergaderingen. Verder ben ik 6 jaar op vakanties mee geweest met Novinka, dat wordt gedraaid door vrijwilligers.  Dat was hartstikke leuk. Vakanties vanaf 8 jaar tot ongeveer 17. Dat was ook een vereniging. Toen ik jonger was waren er wel leuke activiteiten zoals Sinterklaas bij de Bosk, maar nu ben ik te oud daarvoor. De Bosk lijkt meer gericht op de kleinere kinderen, ik heb nog nooit iets van activiteiten gezien dat  voor mijn leeftijdsgroep is.  </w:t>
      </w:r>
      <w:r>
        <w:rPr>
          <w:b/>
          <w:bCs/>
          <w:color w:val="0000FF"/>
          <w:sz w:val="24"/>
        </w:rPr>
        <w:t xml:space="preserve"> </w:t>
      </w:r>
    </w:p>
    <w:p>
      <w:pPr>
        <w:pStyle w:val="Normal"/>
        <w:numPr>
          <w:ilvl w:val="1"/>
          <w:numId w:val="5"/>
        </w:numPr>
        <w:rPr/>
      </w:pPr>
      <w:r>
        <w:rPr/>
        <w:t xml:space="preserve">Het CWI en het UWV houden lijsten bij van bestaande vacatures. Stel dat er werkgevers zijn die duidelijk aangeven dat de functie wat hun betreft ook of misschien bij voorkeur vervuld kan worden door iemand met een handicap. Mag het CWI of het UWV jou registreren als kandidaat met een handicap?  Nee daar heb ik geen bezwaar tegen, dat is gewoon een kenmerk van die persoon. Het moet gewoon puur over de functie gaan en dan kijken of je kan en wat de functie vraagt. Dus wat kan ik als persoon.  </w:t>
      </w:r>
    </w:p>
    <w:p>
      <w:pPr>
        <w:pStyle w:val="Lijstalinea"/>
        <w:numPr>
          <w:ilvl w:val="0"/>
          <w:numId w:val="5"/>
        </w:numPr>
        <w:rPr/>
      </w:pPr>
      <w:r>
        <w:rPr/>
        <w:t>Opvoeding</w:t>
      </w:r>
    </w:p>
    <w:p>
      <w:pPr>
        <w:pStyle w:val="Normal"/>
        <w:numPr>
          <w:ilvl w:val="0"/>
          <w:numId w:val="4"/>
        </w:numPr>
        <w:rPr/>
      </w:pPr>
      <w:r>
        <w:rPr/>
        <w:t xml:space="preserve">Stimuleren je ouders jou om zelfstandig dingen te kunnen doen? Jawel, alleen ze hebben niet altijd veel geduld om te wachten tot ik dingen zelf heb gedaan. Vooral mijn moeder die wil altijd alles snel doen. Ze hebben ook drukke banen, dus ze hebben ook niet altijd tijd om te wachten. Ze motiveren mij wel heel erg om dingen te bereiken, mijn vader overhoort me altijd bij schoolwerk en zo. Dat is belangrijk, en ook om te laten zien dat een gehandicapte iets bereikt heeft. Ik wil ook wel voor mezelf goed presteren, maar ik wil ook heel graag dat het beeld in de samenleving veranderd wordt, dus daarom is het ook belangrijk.    </w:t>
      </w:r>
    </w:p>
    <w:p>
      <w:pPr>
        <w:pStyle w:val="Normal"/>
        <w:numPr>
          <w:ilvl w:val="0"/>
          <w:numId w:val="4"/>
        </w:numPr>
        <w:rPr/>
      </w:pPr>
      <w:r>
        <w:rPr/>
        <w:t xml:space="preserve">Wie neemt de belangrijke beslissingen in jouw leven, doe je dat zelf of doen je ouders dat of iemand anders? Opleiding beslis ik sowieso zelf, qua geldzaken ben ik nog een beetje in ontwikkeling.  Ik heb ook een beetje discalculie, dyslexie met cijfers. Welke kleren ik wil kopen bepaal ik zelf, waar ik mijn geldzaken regel dat bepalen mijn ouders.  Ik vind taal veel leuker en de  analyse van hoe de maatschappij in elkaar zit. Ik zit nu op vmbo t niveau en dat gaat heel goed, ik heb alleen maar voldoendes.  </w:t>
      </w:r>
      <w:r>
        <w:rPr>
          <w:b/>
          <w:bCs/>
        </w:rPr>
        <w:t xml:space="preserve"> </w:t>
      </w:r>
    </w:p>
    <w:p>
      <w:pPr>
        <w:pStyle w:val="Normal"/>
        <w:numPr>
          <w:ilvl w:val="0"/>
          <w:numId w:val="4"/>
        </w:numPr>
        <w:rPr/>
      </w:pPr>
      <w:r>
        <w:rPr/>
        <w:t xml:space="preserve">Vindt jij dat jouw ouders een goed beeld hebben van wat jij kunt? Ja, zij zijn ook degenen die bij school aan de bel hebben getrokken dat er bij meer in zat dan dat school dacht. Voordeel is dat mijn vader ook in het onderwijs werkt dus die heeft er wel inzicht in.  </w:t>
      </w:r>
    </w:p>
    <w:p>
      <w:pPr>
        <w:pStyle w:val="Normal"/>
        <w:numPr>
          <w:ilvl w:val="0"/>
          <w:numId w:val="4"/>
        </w:numPr>
        <w:rPr>
          <w:b/>
          <w:b/>
          <w:bCs/>
          <w:color w:val="0000FF"/>
        </w:rPr>
      </w:pPr>
      <w:r>
        <w:rPr/>
        <w:t xml:space="preserve">Denken je ouders dat jij hetzelfde/meer/ of minder kunt bereiken dan je broers of zussen?  Op studiegebied dat ik ongeveer hetzelfde of theoretisch iets meer kan dan mijn broer. Hij kan praktisch en lichamelijk meer. Ze denken ook dat ik heel veel kan, zien veel mogelijkheden. Maar mijn moeder denkt dat ik in bepaalde dingen wel afhankelijk blijf van anderen. Daar ben ik het niet altijd mee eens.  Nu doen mijn ouders de verzorging van mij. Dat wil ik ook liever. </w:t>
      </w:r>
      <w:r>
        <w:rPr>
          <w:bCs/>
        </w:rPr>
        <w:t xml:space="preserve">Wanneer ik door een vreemde wordt geholpen, voelt het bij mij alsof er dat stuk privacy wordt wegenomen, maar natuurlijk kunnen mijn ouders niet hun hele leven de verzorging op zich nemen. </w:t>
      </w:r>
    </w:p>
    <w:p>
      <w:pPr>
        <w:pStyle w:val="Normal"/>
        <w:numPr>
          <w:ilvl w:val="0"/>
          <w:numId w:val="4"/>
        </w:numPr>
        <w:rPr/>
      </w:pPr>
      <w:r>
        <w:rPr/>
        <w:t>Als er een verschil is, waar komt dat dan door denk je?</w:t>
      </w:r>
    </w:p>
    <w:p>
      <w:pPr>
        <w:pStyle w:val="Normal"/>
        <w:numPr>
          <w:ilvl w:val="0"/>
          <w:numId w:val="4"/>
        </w:numPr>
        <w:rPr/>
      </w:pPr>
      <w:r>
        <w:rPr/>
        <w:t xml:space="preserve">Herken jij je eigen situatie in de volgende uitspraak: </w:t>
      </w:r>
    </w:p>
    <w:p>
      <w:pPr>
        <w:pStyle w:val="TextBodyIndent"/>
        <w:rPr/>
      </w:pPr>
      <w:r>
        <w:rPr/>
        <w:t>“</w:t>
      </w:r>
      <w:r>
        <w:rPr/>
        <w:t>Mijn ouders hebben vaak te lage verwachtingen over wat ik kan, en als ik eerlijk ben moet ik zeggen dat ze me ook behoorlijk in de watten leggen en proberen te beschermen. Ze doen van alles voor me wat ik net zo goed zelf kan.”  Nee,  helemaal niet. Ze vinden dat ik ook  tegenslagen mag hebben en dat dit hoort bij  een leerproces, en ook mensen die geen handicap hebben dat dus  waarom zou ik dit niet mogen hebben   Dus ook gehandicapten mogen tegenslagen hebben dat is heel normaal, heel menselijk en leer je alleen maar van en wordt je een sterker persoon van.</w:t>
      </w:r>
    </w:p>
    <w:p>
      <w:pPr>
        <w:pStyle w:val="Lijstalinea"/>
        <w:ind w:left="360" w:hanging="0"/>
        <w:rPr/>
      </w:pPr>
      <w:r>
        <w:rPr/>
      </w:r>
    </w:p>
    <w:p>
      <w:pPr>
        <w:pStyle w:val="Lijstalinea"/>
        <w:numPr>
          <w:ilvl w:val="0"/>
          <w:numId w:val="7"/>
        </w:numPr>
        <w:rPr/>
      </w:pPr>
      <w:r>
        <w:rPr/>
        <w:t>Onderwijs</w:t>
      </w:r>
    </w:p>
    <w:p>
      <w:pPr>
        <w:pStyle w:val="Normal"/>
        <w:numPr>
          <w:ilvl w:val="0"/>
          <w:numId w:val="3"/>
        </w:numPr>
        <w:rPr/>
      </w:pPr>
      <w:r>
        <w:rPr/>
        <w:t>Wat doe je overdag, kruis aan wat van toepassing is:</w:t>
      </w:r>
    </w:p>
    <w:p>
      <w:pPr>
        <w:pStyle w:val="Normal"/>
        <w:ind w:left="348" w:hanging="0"/>
        <w:rPr/>
      </w:pPr>
      <w:r>
        <w:rPr/>
        <w:t>Middelbare school</w:t>
        <w:tab/>
        <w:t>vso</w:t>
        <w:tab/>
        <w:t>deeltijd/voltijd beroepsopleiding</w:t>
        <w:tab/>
        <w:t>deeltijd/voltijd universiteit</w:t>
        <w:tab/>
        <w:t>vrijwilligerswerk</w:t>
        <w:tab/>
        <w:t>betaald werk</w:t>
        <w:tab/>
        <w:t xml:space="preserve"> </w:t>
      </w:r>
    </w:p>
    <w:p>
      <w:pPr>
        <w:pStyle w:val="Normal"/>
        <w:ind w:left="348" w:hanging="0"/>
        <w:rPr/>
      </w:pPr>
      <w:r>
        <w:rPr/>
        <w:t>Ik doe Mytylschool vmbo t, de theoretische leerweg. In Haren. Examen doe ik volgend jaar via een PTA (Programma, Toets en Afsluiting) , alle onderdelen die ik krijg in het hele schooljaar tellen dus mee voor het examen. Mijn school werkt samen met een reguliere school en daardoor kan dat, anders had ik staatsexamen moeten doen. Het is een voltijdsopleiding</w:t>
      </w:r>
      <w:r>
        <w:rPr>
          <w:b/>
          <w:bCs/>
          <w:color w:val="00FF00"/>
        </w:rPr>
        <w:t xml:space="preserve">. </w:t>
      </w:r>
      <w:r>
        <w:rPr>
          <w:bCs/>
        </w:rPr>
        <w:t>Elke dag van kwart voor 9   tot kwart over drie.   Met  uitzondering van de woensdag dan ben ik ’s middags vrij.</w:t>
      </w:r>
      <w:r>
        <w:rPr/>
        <w:t xml:space="preserve"> </w:t>
      </w:r>
    </w:p>
    <w:p>
      <w:pPr>
        <w:pStyle w:val="Normal"/>
        <w:numPr>
          <w:ilvl w:val="0"/>
          <w:numId w:val="3"/>
        </w:numPr>
        <w:rPr/>
      </w:pPr>
      <w:r>
        <w:rPr/>
        <w:t>Als je een opleiding volgt,  is dat dan de opleiding van je dromen?</w:t>
      </w:r>
      <w:r>
        <w:rPr>
          <w:color w:val="0000FF"/>
        </w:rPr>
        <w:t xml:space="preserve">  </w:t>
      </w:r>
      <w:r>
        <w:rPr>
          <w:bCs/>
        </w:rPr>
        <w:t>Nee,op dit  op dit moment nog niet</w:t>
      </w:r>
      <w:r>
        <w:rPr/>
        <w:t>, dit is  een verplichte opleiding, dat moet ik doen om verder te kunnen. Hierna wil ik een mbo opleiding gaan doen en dan kies je echt een richting. Ik wil graag SPW als ik mijn examen gehaald heb en daar zit ook een onderdeel Media, cultuur en amusement bij. Dat is theater en zo en dat is wat ik het liefste doe. Daar is een minimum aantal leerlingen nodig anders gaat die opleiding niet door. Als dat niet doorgaat wil ik iets met maatschappelijk werk voor de doelgroep waar ik zelf in zit, gehandicapten en zo</w:t>
      </w:r>
      <w:r>
        <w:rPr>
          <w:b/>
          <w:bCs/>
          <w:color w:val="0000FF"/>
          <w:sz w:val="24"/>
        </w:rPr>
        <w:t xml:space="preserve">.  </w:t>
      </w:r>
      <w:r>
        <w:rPr>
          <w:bCs/>
        </w:rPr>
        <w:t>De vervolgopleiding is wel echt een opleiding van mijn dromen en weet ook al heel lang dat ik in deze richting iets wil gaan doen.</w:t>
      </w:r>
      <w:r>
        <w:rPr/>
        <w:t xml:space="preserve"> </w:t>
      </w:r>
    </w:p>
    <w:p>
      <w:pPr>
        <w:pStyle w:val="Normal"/>
        <w:numPr>
          <w:ilvl w:val="0"/>
          <w:numId w:val="3"/>
        </w:numPr>
        <w:rPr/>
      </w:pPr>
      <w:r>
        <w:rPr/>
        <w:t>Waarom wel / Waarom niet?</w:t>
      </w:r>
    </w:p>
    <w:p>
      <w:pPr>
        <w:pStyle w:val="Normal"/>
        <w:numPr>
          <w:ilvl w:val="0"/>
          <w:numId w:val="3"/>
        </w:numPr>
        <w:rPr/>
      </w:pPr>
      <w:r>
        <w:rPr/>
        <w:t>Vindt jij dat je huidige opleiding je goed voorbereidt op het vinden van betaald werk? Dat wordt de volgende opleiding, waar ik nu mee bezig bent is het opstapje daarvoor. Het bereid goed voor op de vervolgopleiding. Hier krijg ik de basiskennis die ik nodig heb.</w:t>
      </w:r>
    </w:p>
    <w:p>
      <w:pPr>
        <w:pStyle w:val="Normal"/>
        <w:numPr>
          <w:ilvl w:val="0"/>
          <w:numId w:val="3"/>
        </w:numPr>
        <w:rPr/>
      </w:pPr>
      <w:r>
        <w:rPr/>
        <w:t xml:space="preserve">Wat is vooral goed? </w:t>
      </w:r>
    </w:p>
    <w:p>
      <w:pPr>
        <w:pStyle w:val="Normal"/>
        <w:numPr>
          <w:ilvl w:val="0"/>
          <w:numId w:val="3"/>
        </w:numPr>
        <w:rPr/>
      </w:pPr>
      <w:r>
        <w:rPr/>
        <w:t>Wat mis je?</w:t>
      </w:r>
    </w:p>
    <w:p>
      <w:pPr>
        <w:pStyle w:val="Normal"/>
        <w:rPr/>
      </w:pPr>
      <w:r>
        <w:rPr/>
      </w:r>
    </w:p>
    <w:p>
      <w:pPr>
        <w:pStyle w:val="Normal"/>
        <w:numPr>
          <w:ilvl w:val="0"/>
          <w:numId w:val="6"/>
        </w:numPr>
        <w:rPr/>
      </w:pPr>
      <w:r>
        <w:rPr/>
        <w:t>Arbeidsmarkt</w:t>
      </w:r>
    </w:p>
    <w:p>
      <w:pPr>
        <w:pStyle w:val="Normal"/>
        <w:numPr>
          <w:ilvl w:val="1"/>
          <w:numId w:val="3"/>
        </w:numPr>
        <w:rPr/>
      </w:pPr>
      <w:r>
        <w:rPr/>
        <w:t xml:space="preserve">Welke mogelijkheden zie je voor jezelf qua werk? Werk waarbij ik veel verbaal bezig ben, moet praten. Zittend werk, dat lijkt me niet meer dan logisch. Werk waarbij ik mijn spraak en hersens moet gebruiken. Als mijn opleiding van media, cultuur en amusement doorgaat dan wil ik programma’s ontwikkelen of presenteren die de vooroordelen tegen gehandicapten weg nemen. Of een programma presenteren in de vorm van een talkshow met mensen die heel ver zijn gekomen, bijvoorbeeld met sport of een hoge manager of een journalist in een rolstoel. Dus succesverhalen van mensen met een handicap die heel ver gekomen zijn, dat soort gesprekken met mensen in de studio, dat lijkt me heel interessant en leuk om te doen.  Waarschijnlijk voor de publieke omroep. </w:t>
      </w:r>
    </w:p>
    <w:p>
      <w:pPr>
        <w:pStyle w:val="Normal"/>
        <w:numPr>
          <w:ilvl w:val="1"/>
          <w:numId w:val="3"/>
        </w:numPr>
        <w:rPr/>
      </w:pPr>
      <w:r>
        <w:rPr/>
        <w:t xml:space="preserve">Is je handicap van invloed op hoe jij je toekomst ziet?  </w:t>
      </w:r>
    </w:p>
    <w:p>
      <w:pPr>
        <w:pStyle w:val="Normal"/>
        <w:ind w:left="1068" w:hanging="0"/>
        <w:rPr/>
      </w:pPr>
      <w:r>
        <w:rPr/>
        <w:t xml:space="preserve">Ja natuurlijk ik kan heus geen schilder worden.  Ik ben wel ervaringsdeskundige dus ik kies ook wel voor dat soort programma’s, maar ik kan ook andere programma’s maken. Het is een van de mogelijkheden.  Ik heb wel ambities daarin, het showbizzwereldje vindt ik wel leuk en ik zou ook wel willen acteren. Dat doe ik van jongs af aan, toneelstukjes met buurkinderen. Ik zing ook in de schoolband, dat vind ik leuk.  </w:t>
      </w:r>
    </w:p>
    <w:p>
      <w:pPr>
        <w:pStyle w:val="Normal"/>
        <w:numPr>
          <w:ilvl w:val="1"/>
          <w:numId w:val="3"/>
        </w:numPr>
        <w:rPr/>
      </w:pPr>
      <w:r>
        <w:rPr/>
        <w:t xml:space="preserve">Wil je een betaalde baan?  Als het even kan wel. Zodra je op jezelf woont moet je toch ergens je gas en licht </w:t>
      </w:r>
      <w:r>
        <w:rPr>
          <w:bCs/>
        </w:rPr>
        <w:t>van</w:t>
      </w:r>
      <w:r>
        <w:rPr/>
        <w:t xml:space="preserve"> betalen. </w:t>
      </w:r>
    </w:p>
    <w:p>
      <w:pPr>
        <w:pStyle w:val="Normal"/>
        <w:numPr>
          <w:ilvl w:val="1"/>
          <w:numId w:val="3"/>
        </w:numPr>
        <w:rPr/>
      </w:pPr>
      <w:r>
        <w:rPr/>
        <w:t>Hoeveel uur per week?  Ik denk dat het voor mij in eerste instantie parttime zal zijn omdat alles natuurlijk ook meer energie kost door mijn handicap. Ik stel me voor dat ik eerst parttime begin en dan kijk hoe het gaat en of het verder in uren uitgebreid kan worden. Dat moet ik toch uitproberen.</w:t>
      </w:r>
    </w:p>
    <w:p>
      <w:pPr>
        <w:pStyle w:val="Normal"/>
        <w:numPr>
          <w:ilvl w:val="1"/>
          <w:numId w:val="3"/>
        </w:numPr>
        <w:rPr/>
      </w:pPr>
      <w:r>
        <w:rPr/>
        <w:t xml:space="preserve">Wil je gebruik maken van regelingen voor Wa-jongers om aan het werk te komen?  Ik maak daar natuurlijk nu ook al gebruik van. Ik weet dat ik daar straks weer gebruik van kan maken.  </w:t>
      </w:r>
    </w:p>
    <w:p>
      <w:pPr>
        <w:pStyle w:val="Normal"/>
        <w:numPr>
          <w:ilvl w:val="1"/>
          <w:numId w:val="3"/>
        </w:numPr>
        <w:rPr/>
      </w:pPr>
      <w:r>
        <w:rPr/>
        <w:t xml:space="preserve">Hoe zie je in het algemeen de kansen van “gehandicapten” op de arbeidsmarkt? Ik zie die kansen op dit moment als niet zo groot, ook omdat de onwetendheid en de vooroordelen bij werkgevers heel groot zijn. Ze willen zoveel mogelijk geld verdienen en zo min mogelijk personeelskosten hebben. Daarom kiezen ze vaak voor een gezonde werknemers omdat dat voor werkgevers goedkoper is, tenminste  als die langzamer werken  tenminste.  </w:t>
      </w:r>
    </w:p>
    <w:p>
      <w:pPr>
        <w:pStyle w:val="Normal"/>
        <w:numPr>
          <w:ilvl w:val="1"/>
          <w:numId w:val="3"/>
        </w:numPr>
        <w:rPr/>
      </w:pPr>
      <w:r>
        <w:rPr/>
        <w:t xml:space="preserve">Hoe zie je jouw eigen kansen?  Als het werk in een rolstoel plaats vindt en als je er veel bij moet spreken, dan heb ik wel veel mogelijkheden. Maar de kansen zijn in het algemeen niet zo groot, voor mij ook niet. Dat is niet persoonlijk, dat is maatschappelijk. Ik heb wel het voordeel wij hebben een eigen bedrijf daar zou ik dingen in kunnen doen, maar daar ligt niet echt mijn ambitie. Dat zou alleen zijn als er geen andere mogelijkheden meer zijn.  Ik wil iets doen wat bij mijn opleiding aansluit. </w:t>
      </w:r>
    </w:p>
    <w:p>
      <w:pPr>
        <w:pStyle w:val="Normal"/>
        <w:numPr>
          <w:ilvl w:val="1"/>
          <w:numId w:val="3"/>
        </w:numPr>
        <w:rPr/>
      </w:pPr>
      <w:r>
        <w:rPr/>
        <w:t xml:space="preserve">Denk je dat het voor jou lastiger is om een baan te vinden vanwege je handicap? ja  </w:t>
      </w:r>
    </w:p>
    <w:p>
      <w:pPr>
        <w:pStyle w:val="Normal"/>
        <w:numPr>
          <w:ilvl w:val="1"/>
          <w:numId w:val="3"/>
        </w:numPr>
        <w:rPr/>
      </w:pPr>
      <w:r>
        <w:rPr/>
        <w:t xml:space="preserve">Hoe denk je dat werkgevers naar jou kijken?  Ja, dat weet ik eigenlijk niet, wat ik heb gelezen is dat er vooroordelen zijn en veel onwetendheid. Een goed beeld kan ik daar nog niet van hebben nu.  </w:t>
      </w:r>
    </w:p>
    <w:p>
      <w:pPr>
        <w:pStyle w:val="Normal"/>
        <w:numPr>
          <w:ilvl w:val="1"/>
          <w:numId w:val="3"/>
        </w:numPr>
        <w:rPr/>
      </w:pPr>
      <w:r>
        <w:rPr/>
        <w:t xml:space="preserve">Welke problemen voorzie je, waar verwacht je problemen mee?  Werktempo van mij is wel lager dan bij iemand die gezond is zeg maar. Daar moet een werkgever rekening mee willen houden. Daar zijn dan wel subsidies voor, maar dat weten ze vaak niet.  En om ze dat te vertellen moet ik wel in contact komen met die werkgevers en de vraag is of dat zo snel gebeurd. </w:t>
      </w:r>
    </w:p>
    <w:p>
      <w:pPr>
        <w:pStyle w:val="Normal"/>
        <w:numPr>
          <w:ilvl w:val="1"/>
          <w:numId w:val="3"/>
        </w:numPr>
        <w:rPr/>
      </w:pPr>
      <w:r>
        <w:rPr/>
        <w:t xml:space="preserve">Wat denk jij dat mensen met een handicap moeten doen om een baan te vinden? Ze kunnen begeleiding krijgen, maar je moet duidelijk bij het UWV aangeven dat je wilt werken, dat je iets kan, dat je iets wilt bereiken. En dan in samenwerking met het UWV of met een andere instantie, er zullen er vast wel meer zijn dat weet ik niet precies, Met  een organisatie die daar veel van af weet in gesprek gaan. Vertellen ik wil wel werken, dit en dit kan ik, wat zijn de mogelijkheden? Laten zien dat je wat wilt, ervoor gaan. Niet afwachten, zelf initiatief nemen. Dan verwacht ik dat het UWV dan wel wil helpen, dat zeggen ze tenminste.    </w:t>
      </w:r>
    </w:p>
    <w:p>
      <w:pPr>
        <w:pStyle w:val="Normal"/>
        <w:numPr>
          <w:ilvl w:val="1"/>
          <w:numId w:val="3"/>
        </w:numPr>
        <w:rPr/>
      </w:pPr>
      <w:r>
        <w:rPr/>
        <w:t xml:space="preserve">Is daar iets extra’s voor nodig?  Ja in mijn geval ondersteuning en voorzieningen als een ruimer toilet, anders kan ik niet draaien met mijn rolstoel. Dat gaat natuurlijk wel geld kosten.  Dat is buiten het reguliere budget, en daar zijn volgens mij die subsidies voor. </w:t>
      </w:r>
    </w:p>
    <w:p>
      <w:pPr>
        <w:pStyle w:val="Normal"/>
        <w:numPr>
          <w:ilvl w:val="1"/>
          <w:numId w:val="3"/>
        </w:numPr>
        <w:rPr/>
      </w:pPr>
      <w:r>
        <w:rPr/>
        <w:t xml:space="preserve">Waar heb jij behoefte aan als het gaat om het vinden van betaald werk? Ik weet daar op dit moment nog niet een goed antwoord op, ik ben nu nog vooral met school bezig. Ik weet nog niet hoe ik me dan heb ontwikkeld, ik kan daar nog een goed beeld van vormen. Ik denk dat ik straks iemand nodig heb die me een duwtje in de rug geeft, van dat kun jij wel en dat moet je gewoon doen.   </w:t>
      </w:r>
    </w:p>
    <w:p>
      <w:pPr>
        <w:pStyle w:val="Normal"/>
        <w:numPr>
          <w:ilvl w:val="1"/>
          <w:numId w:val="3"/>
        </w:numPr>
        <w:rPr/>
      </w:pPr>
      <w:r>
        <w:rPr/>
        <w:t xml:space="preserve">Kun je voorbeelden geven van scholing/training, hulp, of ondersteuning die belangrijk zijn voor andere jongeren met een Wajong uitkering? Dat is per persoon erg verschillend. Ik wil ook integreren ik wil in de reguliere situatie aan de slag. Anderen zien daar tegenop, die zijn bang voor de reacties van anderen zonder handicap. Moet je erg per persoon bekijken, moet maatwerk zijn. Iedereen moet gelijke kansen hebben, dus er moeten mogelijkheden voor ondersteuning zijn, en voor extra training of scholing. En die moeten kenbaar gemaakt worden aan gehandicapten, want ik weet zeker dat er heel  veel zijn die deze mogelijkheden niet kennen.    </w:t>
      </w:r>
    </w:p>
    <w:p>
      <w:pPr>
        <w:pStyle w:val="Normal"/>
        <w:numPr>
          <w:ilvl w:val="1"/>
          <w:numId w:val="3"/>
        </w:numPr>
        <w:rPr/>
      </w:pPr>
      <w:r>
        <w:rPr/>
        <w:t>Er zijn allerlei projecten / programma’s, onderzoek,  etc. om Wajongers aan het werk te krijgen, mensen als jij. Ken je dergelijke projecten?  Ik ken het Jopla en de Bosk. Verdere projecten speciaal daarvoor ken ik verder nog niet. Maar ik ben ook net in december 18 geworden en ik woon nog thuis, dus ik heb nog genoeg tijd om me hierin nog verder te verdiepen</w:t>
      </w:r>
      <w:r>
        <w:rPr>
          <w:color w:val="0000FF"/>
          <w:sz w:val="24"/>
        </w:rPr>
        <w:t xml:space="preserve">. </w:t>
      </w:r>
      <w:r>
        <w:rPr>
          <w:b/>
          <w:bCs/>
          <w:color w:val="0000FF"/>
          <w:sz w:val="24"/>
        </w:rPr>
        <w:t xml:space="preserve"> </w:t>
      </w:r>
    </w:p>
    <w:p>
      <w:pPr>
        <w:pStyle w:val="Normal"/>
        <w:numPr>
          <w:ilvl w:val="1"/>
          <w:numId w:val="3"/>
        </w:numPr>
        <w:rPr/>
      </w:pPr>
      <w:r>
        <w:rPr/>
        <w:t xml:space="preserve">Al die trajecten zijn bedoeld om de kansen op de arbeidsmarkt te vergroten van mensen met een handicap. In dat soort projecten worden miljoenen euro’s geïnvesteerd om te zorgen dat ook Wa-jongeren betaald werk vinden. Als jij een miljoen had om jongeren met een handicap in Drenthe te helpen werk te vinden, hoe zou je dat miljoen dan besteden?  Ik denk door bij werkgevers de bereidheid te vergroten om mensen met een handicap aan te nemen en daarnaast ook subsidiemogelijkheden aan de werkgever te geven om de kosten te dekken voor aanpassingen en dergelijke. Dat motiveert hopelijk om de gehandicapte werknemer aan te nemen. En ik denk ook dat het goed is dat de gehandicapte werknemer/werkzoeker ook zelf naar werkgevers toe gaat om te vertellen wat hun mogelijkheden en ambities en ideeën zijn. Dat je een vrijblijvend gesprek aan gaat, voordat je gaat solliciteren. Want als je in je sollicitatiebrief schrijft ‘rolstoel’ dan kan het dat dit meteen al afschrikt, maar als je eerst met iemand hebt gepraat dan zien ze misschien ook beter de mogelijkheden. En misschien kan de gehandicapte werkzoeker de werkgever daar ook over adviseren, over voorrangsbeleid wat ze ook met  vrouwen en allochtonen hebben gehad.  Of misschien moet daar sowieso een gespecialiseerde adviseur voor komen, die bedrijven daarbij helpt. En een andere mogelijkheid is bijvoorbeeld dat werkgevers die een gehandicapte hebben aangenomen een soort van keurmerk krijgen, waardoor je kan zien dat ze iedereen gelijk behandelen. Dat motiveert hopelijk ook wel weer. Want dat is iets waarmee de werkgever zich kan onderscheiden van anderen, is goed voor het image. </w:t>
      </w:r>
    </w:p>
    <w:p>
      <w:pPr>
        <w:pStyle w:val="Normal"/>
        <w:numPr>
          <w:ilvl w:val="1"/>
          <w:numId w:val="3"/>
        </w:numPr>
        <w:rPr/>
      </w:pPr>
      <w:r>
        <w:rPr/>
        <w:t xml:space="preserve">Hoe zou jij dan die jongeren vinden die naar die werkgevers toegaan. Hoe ga je die Wajongers benaderen en vinden?  Je hebt altijd gehandicapten die meedoen aan dit soort dingen, je kan naar Zorgbelang of naar scholen of naar de Bosk en dan vragen of ze mensen hebben.  Of je stuurt een brief. </w:t>
      </w:r>
    </w:p>
    <w:p>
      <w:pPr>
        <w:pStyle w:val="Normal"/>
        <w:numPr>
          <w:ilvl w:val="1"/>
          <w:numId w:val="3"/>
        </w:numPr>
        <w:rPr/>
      </w:pPr>
      <w:r>
        <w:rPr/>
        <w:t xml:space="preserve">Zijn er nog dingen die we gemist hebben in dit gesprek die wel belangrijk zijn? </w:t>
      </w:r>
    </w:p>
    <w:p>
      <w:pPr>
        <w:pStyle w:val="Normal"/>
        <w:ind w:left="1068" w:hanging="0"/>
        <w:rPr/>
      </w:pPr>
      <w:r>
        <w:rPr/>
        <w:t>Alles is voldoende besproken volgens mij. De boodschap: iedereen moet kijken naar de mogelijkheden van gehandicapten en niet naar de onmogelijkheden, en daar moet je je op richten en dat moet je verder uitbuiten. Voor de dingen die je niet kunt kun je wel weer een hulpmiddel verzinnen zodat dat ook mogelijk wordt. Als er nog een focusgroep gesprek is doe ik daar graag aan mee. Moet natuurlijk wel passen met school en dergelijke.</w:t>
      </w:r>
    </w:p>
    <w:p>
      <w:pPr>
        <w:pStyle w:val="Normal"/>
        <w:ind w:left="1068" w:hanging="0"/>
        <w:rPr/>
      </w:pPr>
      <w:r>
        <w:rPr/>
      </w:r>
    </w:p>
    <w:p>
      <w:pPr>
        <w:pStyle w:val="Normal"/>
        <w:ind w:left="1068" w:hanging="0"/>
        <w:rPr/>
      </w:pPr>
      <w:r>
        <w:rPr/>
        <w:t>Heel erg bedankt voor je medewerking!</w:t>
      </w:r>
    </w:p>
    <w:p>
      <w:pPr>
        <w:pStyle w:val="Normal"/>
        <w:spacing w:before="0" w:after="200"/>
        <w:ind w:left="708" w:hanging="0"/>
        <w:rPr/>
      </w:pPr>
      <w:r>
        <w:rPr/>
      </w:r>
    </w:p>
    <w:sectPr>
      <w:headerReference w:type="default" r:id="rId2"/>
      <w:footerReference w:type="default" r:id="rId3"/>
      <w:type w:val="nextPage"/>
      <w:pgSz w:w="11906" w:h="16838"/>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118745" distR="0" simplePos="0" locked="0" layoutInCell="0" allowOverlap="1" relativeHeight="8">
              <wp:simplePos x="0" y="0"/>
              <wp:positionH relativeFrom="page">
                <wp:align>right</wp:align>
              </wp:positionH>
              <wp:positionV relativeFrom="page">
                <wp:align>bottom</wp:align>
              </wp:positionV>
              <wp:extent cx="331470" cy="7607935"/>
              <wp:effectExtent l="0" t="0" r="0" b="0"/>
              <wp:wrapSquare wrapText="bothSides"/>
              <wp:docPr id="1" name="Frame1"/>
              <a:graphic xmlns:a="http://schemas.openxmlformats.org/drawingml/2006/main">
                <a:graphicData uri="http://schemas.microsoft.com/office/word/2010/wordprocessingShape">
                  <wps:wsp>
                    <wps:cNvSpPr txBox="1"/>
                    <wps:spPr>
                      <a:xfrm>
                        <a:off x="0" y="0"/>
                        <a:ext cx="331470" cy="7607935"/>
                      </a:xfrm>
                      <a:prstGeom prst="rect"/>
                      <a:solidFill>
                        <a:srgbClr val="FFFFFF">
                          <a:alpha val="0"/>
                        </a:srgbClr>
                      </a:solidFill>
                    </wps:spPr>
                    <wps:txbx>
                      <w:txbxContent>
                        <w:tbl>
                          <w:tblPr>
                            <w:tblW w:w="522" w:type="dxa"/>
                            <w:jc w:val="left"/>
                            <w:tblInd w:w="0" w:type="dxa"/>
                            <w:tblLayout w:type="fixed"/>
                            <w:tblCellMar>
                              <w:top w:w="0" w:type="dxa"/>
                              <w:left w:w="108" w:type="dxa"/>
                              <w:bottom w:w="0" w:type="dxa"/>
                              <w:right w:w="108" w:type="dxa"/>
                            </w:tblCellMar>
                          </w:tblPr>
                          <w:tblGrid>
                            <w:gridCol w:w="522"/>
                          </w:tblGrid>
                          <w:tr>
                            <w:trPr>
                              <w:trHeight w:val="10166" w:hRule="atLeast"/>
                            </w:trPr>
                            <w:tc>
                              <w:tcPr>
                                <w:tcW w:w="522" w:type="dxa"/>
                                <w:tcBorders>
                                  <w:bottom w:val="single" w:sz="4" w:space="0" w:color="000000"/>
                                </w:tcBorders>
                                <w:textDirection w:val="btLr"/>
                              </w:tcPr>
                              <w:p>
                                <w:pPr>
                                  <w:pStyle w:val="Header"/>
                                  <w:snapToGrid w:val="false"/>
                                  <w:ind w:left="113" w:right="113" w:hanging="0"/>
                                  <w:rPr>
                                    <w:sz w:val="18"/>
                                    <w:szCs w:val="18"/>
                                  </w:rPr>
                                </w:pPr>
                                <w:r>
                                  <w:rPr>
                                    <w:sz w:val="18"/>
                                    <w:szCs w:val="18"/>
                                  </w:rPr>
                                </w:r>
                              </w:p>
                            </w:tc>
                          </w:tr>
                          <w:tr>
                            <w:trPr/>
                            <w:tc>
                              <w:tcPr>
                                <w:tcW w:w="522" w:type="dxa"/>
                                <w:tcBorders>
                                  <w:top w:val="single" w:sz="4" w:space="0" w:color="000000"/>
                                </w:tcBorders>
                              </w:tcPr>
                              <w:p>
                                <w:pPr>
                                  <w:pStyle w:val="Footer"/>
                                  <w:rPr/>
                                </w:pPr>
                                <w:r>
                                  <w:rPr/>
                                  <w:fldChar w:fldCharType="begin"/>
                                </w:r>
                                <w:r>
                                  <w:rPr/>
                                  <w:instrText xml:space="preserve"> PAGE </w:instrText>
                                </w:r>
                                <w:r>
                                  <w:rPr/>
                                  <w:fldChar w:fldCharType="separate"/>
                                </w:r>
                                <w:r>
                                  <w:rPr/>
                                  <w:t>7</w:t>
                                </w:r>
                                <w:r>
                                  <w:rPr/>
                                  <w:fldChar w:fldCharType="end"/>
                                </w:r>
                              </w:p>
                            </w:tc>
                          </w:tr>
                          <w:tr>
                            <w:trPr>
                              <w:trHeight w:val="768" w:hRule="atLeast"/>
                            </w:trPr>
                            <w:tc>
                              <w:tcPr>
                                <w:tcW w:w="522" w:type="dxa"/>
                                <w:tcBorders/>
                              </w:tcPr>
                              <w:p>
                                <w:pPr>
                                  <w:pStyle w:val="Header"/>
                                  <w:snapToGrid w:val="false"/>
                                  <w:rPr/>
                                </w:pPr>
                                <w:r>
                                  <w:rPr/>
                                </w:r>
                              </w:p>
                            </w:tc>
                          </w:tr>
                          <w:tr>
                            <w:trPr>
                              <w:trHeight w:val="768" w:hRule="atLeast"/>
                            </w:trPr>
                            <w:tc>
                              <w:tcPr>
                                <w:tcW w:w="522" w:type="dxa"/>
                                <w:tcBorders/>
                              </w:tcPr>
                              <w:p>
                                <w:pPr>
                                  <w:pStyle w:val="Header"/>
                                  <w:snapToGrid w:val="false"/>
                                  <w:rPr/>
                                </w:pPr>
                                <w:r>
                                  <w:rPr/>
                                </w:r>
                              </w:p>
                            </w:tc>
                          </w:tr>
                        </w:tbl>
                      </w:txbxContent>
                    </wps:txbx>
                    <wps:bodyPr anchor="t" lIns="0" tIns="0" rIns="0" bIns="0">
                      <a:noAutofit/>
                    </wps:bodyPr>
                  </wps:wsp>
                </a:graphicData>
              </a:graphic>
            </wp:anchor>
          </w:drawing>
        </mc:Choice>
        <mc:Fallback>
          <w:pict>
            <v:rect fillcolor="#FFFFFF" style="position:absolute;rotation:-0;width:26.1pt;height:599.05pt;mso-wrap-distance-left:9.35pt;mso-wrap-distance-right:0pt;mso-wrap-distance-top:0pt;mso-wrap-distance-bottom:0pt;margin-top:242.85pt;mso-position-vertical:bottom;mso-position-vertical-relative:page;margin-left:569.15pt;mso-position-horizontal:right;mso-position-horizontal-relative:page">
              <v:fill opacity="0f"/>
              <v:textbox inset="0in,0in,0in,0in">
                <w:txbxContent>
                  <w:tbl>
                    <w:tblPr>
                      <w:tblW w:w="522" w:type="dxa"/>
                      <w:jc w:val="left"/>
                      <w:tblInd w:w="0" w:type="dxa"/>
                      <w:tblLayout w:type="fixed"/>
                      <w:tblCellMar>
                        <w:top w:w="0" w:type="dxa"/>
                        <w:left w:w="108" w:type="dxa"/>
                        <w:bottom w:w="0" w:type="dxa"/>
                        <w:right w:w="108" w:type="dxa"/>
                      </w:tblCellMar>
                    </w:tblPr>
                    <w:tblGrid>
                      <w:gridCol w:w="522"/>
                    </w:tblGrid>
                    <w:tr>
                      <w:trPr>
                        <w:trHeight w:val="10166" w:hRule="atLeast"/>
                      </w:trPr>
                      <w:tc>
                        <w:tcPr>
                          <w:tcW w:w="522" w:type="dxa"/>
                          <w:tcBorders>
                            <w:bottom w:val="single" w:sz="4" w:space="0" w:color="000000"/>
                          </w:tcBorders>
                          <w:textDirection w:val="btLr"/>
                        </w:tcPr>
                        <w:p>
                          <w:pPr>
                            <w:pStyle w:val="Header"/>
                            <w:snapToGrid w:val="false"/>
                            <w:ind w:left="113" w:right="113" w:hanging="0"/>
                            <w:rPr>
                              <w:sz w:val="18"/>
                              <w:szCs w:val="18"/>
                            </w:rPr>
                          </w:pPr>
                          <w:r>
                            <w:rPr>
                              <w:sz w:val="18"/>
                              <w:szCs w:val="18"/>
                            </w:rPr>
                          </w:r>
                        </w:p>
                      </w:tc>
                    </w:tr>
                    <w:tr>
                      <w:trPr/>
                      <w:tc>
                        <w:tcPr>
                          <w:tcW w:w="522" w:type="dxa"/>
                          <w:tcBorders>
                            <w:top w:val="single" w:sz="4" w:space="0" w:color="000000"/>
                          </w:tcBorders>
                        </w:tcPr>
                        <w:p>
                          <w:pPr>
                            <w:pStyle w:val="Footer"/>
                            <w:rPr/>
                          </w:pPr>
                          <w:r>
                            <w:rPr/>
                            <w:fldChar w:fldCharType="begin"/>
                          </w:r>
                          <w:r>
                            <w:rPr/>
                            <w:instrText xml:space="preserve"> PAGE </w:instrText>
                          </w:r>
                          <w:r>
                            <w:rPr/>
                            <w:fldChar w:fldCharType="separate"/>
                          </w:r>
                          <w:r>
                            <w:rPr/>
                            <w:t>7</w:t>
                          </w:r>
                          <w:r>
                            <w:rPr/>
                            <w:fldChar w:fldCharType="end"/>
                          </w:r>
                        </w:p>
                      </w:tc>
                    </w:tr>
                    <w:tr>
                      <w:trPr>
                        <w:trHeight w:val="768" w:hRule="atLeast"/>
                      </w:trPr>
                      <w:tc>
                        <w:tcPr>
                          <w:tcW w:w="522" w:type="dxa"/>
                          <w:tcBorders/>
                        </w:tcPr>
                        <w:p>
                          <w:pPr>
                            <w:pStyle w:val="Header"/>
                            <w:snapToGrid w:val="false"/>
                            <w:rPr/>
                          </w:pPr>
                          <w:r>
                            <w:rPr/>
                          </w:r>
                        </w:p>
                      </w:tc>
                    </w:tr>
                    <w:tr>
                      <w:trPr>
                        <w:trHeight w:val="768" w:hRule="atLeast"/>
                      </w:trPr>
                      <w:tc>
                        <w:tcPr>
                          <w:tcW w:w="522" w:type="dxa"/>
                          <w:tcBorders/>
                        </w:tcPr>
                        <w:p>
                          <w:pPr>
                            <w:pStyle w:val="Header"/>
                            <w:snapToGrid w:val="false"/>
                            <w:rPr/>
                          </w:pPr>
                          <w:r>
                            <w:rPr/>
                          </w:r>
                        </w:p>
                      </w:tc>
                    </w:tr>
                  </w:tbl>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16"/>
        <w:szCs w:val="16"/>
      </w:rPr>
      <w:t>Interview J.W. 24-06-2008 Dwingelo</w:t>
      <w:tab/>
      <w:tab/>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7</w:t>
    </w:r>
    <w:r>
      <w:rPr>
        <w:rStyle w:val="PageNumber"/>
        <w:sz w:val="16"/>
        <w:szCs w:val="16"/>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440"/>
        </w:tabs>
        <w:ind w:left="1440" w:hanging="360"/>
      </w:pPr>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1068"/>
        </w:tabs>
        <w:ind w:left="1068" w:hanging="360"/>
      </w:pPr>
      <w:rPr/>
    </w:lvl>
    <w:lvl w:ilvl="1">
      <w:start w:val="1"/>
      <w:numFmt w:val="decimal"/>
      <w:lvlText w:val="%2."/>
      <w:lvlJc w:val="left"/>
      <w:pPr>
        <w:tabs>
          <w:tab w:val="num" w:pos="1068"/>
        </w:tabs>
        <w:ind w:left="1068" w:hanging="360"/>
      </w:pPr>
      <w:rPr/>
    </w:lvl>
    <w:lvl w:ilvl="2">
      <w:start w:val="1"/>
      <w:numFmt w:val="bullet"/>
      <w:lvlText w:val=""/>
      <w:lvlJc w:val="left"/>
      <w:pPr>
        <w:tabs>
          <w:tab w:val="num" w:pos="2688"/>
        </w:tabs>
        <w:ind w:left="2688" w:hanging="360"/>
      </w:pPr>
      <w:rPr>
        <w:rFonts w:ascii="Symbol" w:hAnsi="Symbol" w:cs="Symbol" w:hint="default"/>
      </w:rPr>
    </w:lvl>
    <w:lvl w:ilvl="3">
      <w:start w:val="1"/>
      <w:numFmt w:val="decimal"/>
      <w:lvlText w:val="%4."/>
      <w:lvlJc w:val="left"/>
      <w:pPr>
        <w:tabs>
          <w:tab w:val="num" w:pos="3228"/>
        </w:tabs>
        <w:ind w:left="3228" w:hanging="360"/>
      </w:pPr>
    </w:lvl>
    <w:lvl w:ilvl="4">
      <w:start w:val="1"/>
      <w:numFmt w:val="lowerLetter"/>
      <w:lvlText w:val="%5."/>
      <w:lvlJc w:val="left"/>
      <w:pPr>
        <w:tabs>
          <w:tab w:val="num" w:pos="3948"/>
        </w:tabs>
        <w:ind w:left="3948" w:hanging="360"/>
      </w:pPr>
    </w:lvl>
    <w:lvl w:ilvl="5">
      <w:start w:val="1"/>
      <w:numFmt w:val="lowerRoman"/>
      <w:lvlText w:val="%6."/>
      <w:lvlJc w:val="right"/>
      <w:pPr>
        <w:tabs>
          <w:tab w:val="num" w:pos="4668"/>
        </w:tabs>
        <w:ind w:left="4668" w:hanging="180"/>
      </w:pPr>
    </w:lvl>
    <w:lvl w:ilvl="6">
      <w:start w:val="1"/>
      <w:numFmt w:val="decimal"/>
      <w:lvlText w:val="%7."/>
      <w:lvlJc w:val="left"/>
      <w:pPr>
        <w:tabs>
          <w:tab w:val="num" w:pos="5388"/>
        </w:tabs>
        <w:ind w:left="5388" w:hanging="360"/>
      </w:pPr>
    </w:lvl>
    <w:lvl w:ilvl="7">
      <w:start w:val="1"/>
      <w:numFmt w:val="lowerLetter"/>
      <w:lvlText w:val="%8."/>
      <w:lvlJc w:val="left"/>
      <w:pPr>
        <w:tabs>
          <w:tab w:val="num" w:pos="6108"/>
        </w:tabs>
        <w:ind w:left="6108" w:hanging="360"/>
      </w:pPr>
    </w:lvl>
    <w:lvl w:ilvl="8">
      <w:start w:val="1"/>
      <w:numFmt w:val="lowerRoman"/>
      <w:lvlText w:val="%9."/>
      <w:lvlJc w:val="right"/>
      <w:pPr>
        <w:tabs>
          <w:tab w:val="num" w:pos="6828"/>
        </w:tabs>
        <w:ind w:left="6828" w:hanging="180"/>
      </w:pPr>
    </w:lvl>
  </w:abstractNum>
  <w:abstractNum w:abstractNumId="4">
    <w:lvl w:ilvl="0">
      <w:start w:val="1"/>
      <w:numFmt w:val="decimal"/>
      <w:lvlText w:val="%1."/>
      <w:lvlJc w:val="left"/>
      <w:pPr>
        <w:tabs>
          <w:tab w:val="num" w:pos="1068"/>
        </w:tabs>
        <w:ind w:left="1068" w:hanging="360"/>
      </w:pPr>
      <w:rPr>
        <w:b w:val="false"/>
        <w:color w:val="000000"/>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708"/>
        </w:tabs>
        <w:ind w:left="708"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nl-NL" w:bidi="ar-SA" w:eastAsia="zh-CN"/>
    </w:rPr>
  </w:style>
  <w:style w:type="character" w:styleId="WW8Num1z0">
    <w:name w:val="WW8Num1z0"/>
    <w:qFormat/>
    <w:rPr/>
  </w:style>
  <w:style w:type="character" w:styleId="WW8Num1z1">
    <w:name w:val="WW8Num1z1"/>
    <w:qFormat/>
    <w:rPr>
      <w:rFonts w:ascii="Courier New" w:hAnsi="Courier New" w:cs="Courier New"/>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7z0">
    <w:name w:val="WW8Num7z0"/>
    <w:qFormat/>
    <w:rPr/>
  </w:style>
  <w:style w:type="character" w:styleId="WW8Num7z2">
    <w:name w:val="WW8Num7z2"/>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val="false"/>
      <w:color w:val="000000"/>
    </w:rPr>
  </w:style>
  <w:style w:type="character" w:styleId="WW8Num12z0">
    <w:name w:val="WW8Num12z0"/>
    <w:qFormat/>
    <w:rPr>
      <w:rFonts w:ascii="Symbol" w:hAnsi="Symbol" w:cs="Symbol"/>
    </w:rPr>
  </w:style>
  <w:style w:type="character" w:styleId="WW8Num12z1">
    <w:name w:val="WW8Num12z1"/>
    <w:qFormat/>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style>
  <w:style w:type="character" w:styleId="WW8Num13z1">
    <w:name w:val="WW8Num13z1"/>
    <w:qFormat/>
    <w:rPr>
      <w:rFonts w:ascii="Symbol" w:hAnsi="Symbol" w:cs="Symbol"/>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7z0">
    <w:name w:val="WW8Num17z0"/>
    <w:qFormat/>
    <w:rPr>
      <w:rFonts w:ascii="Courier New" w:hAnsi="Courier New" w:cs="Courier New"/>
    </w:rPr>
  </w:style>
  <w:style w:type="character" w:styleId="WW8Num18z0">
    <w:name w:val="WW8Num18z0"/>
    <w:qFormat/>
    <w:rPr>
      <w:rFonts w:ascii="Symbol" w:hAnsi="Symbol" w:cs="Symbol"/>
    </w:rPr>
  </w:style>
  <w:style w:type="character" w:styleId="WW8Num18z1">
    <w:name w:val="WW8Num18z1"/>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Standaardalinealettertype">
    <w:name w:val="Standaardalinea-lettertype"/>
    <w:qFormat/>
    <w:rPr/>
  </w:style>
  <w:style w:type="character" w:styleId="CharChar1">
    <w:name w:val=" Char Char1"/>
    <w:basedOn w:val="Standaardalinealettertype"/>
    <w:qFormat/>
    <w:rPr/>
  </w:style>
  <w:style w:type="character" w:styleId="CharChar">
    <w:name w:val=" Char Char"/>
    <w:basedOn w:val="Standaardalinealettertype"/>
    <w:qForma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jstalinea">
    <w:name w:val="Lijstalinea"/>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BodyIndent">
    <w:name w:val="Body Text Indent"/>
    <w:basedOn w:val="Normal"/>
    <w:pPr>
      <w:ind w:left="348" w:hanging="0"/>
    </w:pPr>
    <w:rPr/>
  </w:style>
  <w:style w:type="paragraph" w:styleId="Plattetekstinspringen2">
    <w:name w:val="Platte tekst inspringen 2"/>
    <w:basedOn w:val="Normal"/>
    <w:qFormat/>
    <w:pPr>
      <w:ind w:left="144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2T14:44:00Z</dcterms:created>
  <dc:creator>Agnes van Wijnen</dc:creator>
  <dc:description/>
  <cp:keywords>Onderzoek Jong Talent</cp:keywords>
  <dc:language>en-US</dc:language>
  <cp:lastModifiedBy>Johan Weishaupt</cp:lastModifiedBy>
  <cp:lastPrinted>2007-10-04T16:10:00Z</cp:lastPrinted>
  <dcterms:modified xsi:type="dcterms:W3CDTF">2008-07-02T14:44:00Z</dcterms:modified>
  <cp:revision>2</cp:revision>
  <dc:subject>Onderzoek onder jongeren met een functiebeperking</dc:subject>
  <dc:title>Onderzoeksopzet Ruimbaan JT</dc:title>
</cp:coreProperties>
</file>